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  <w:t xml:space="preserve">Załącznik nr 1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iCs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przetargu nieograniczonym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Zaciągnięcie długoterminowego kredytu bankowego w wysokości 3.000.000,00 zł              z przeznaczeniem na </w:t>
      </w:r>
      <w:r>
        <w:rPr>
          <w:b/>
          <w:bCs/>
        </w:rPr>
        <w:t>pokrycie planowanego deficytu budżetu gminy ZDUNY oraz spłatę z tytułu wcześniej zaciągniętych kredytów i pożycz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Składamy ofertę na wykonanie przedmiotu zamówienia w zakresie określonym w SIWZ: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ojej (naszej) oferty na realizację zamówienia wynosi:</w:t>
      </w:r>
    </w:p>
    <w:p>
      <w:pPr>
        <w:pStyle w:val="Pkt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 ………………………….. PLN</w:t>
      </w:r>
    </w:p>
    <w:p>
      <w:pPr>
        <w:pStyle w:val="Pkt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  ………………………………………………………………………… PLN)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uruchomienia transzy lub całości kredytu od dnia złożenia dyspozycji wypłaty wynoszący ……………… dni roboczych.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ze szczegółowymi wymaganiami Zamawiającego.</w:t>
      </w:r>
    </w:p>
    <w:p>
      <w:pPr>
        <w:pStyle w:val="Pk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: wszystkie informacje zawarte w specyfikacji istotnych warunków zamówienia zostały przez nas dokładnie sprawdzone, jak również, że otrzymaliśmy od zamawiającego wszelkie niezbędne instrukcje i wyjaśnienia niezbędne do złożenia oferty.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iniejszą składamy na …..… kolejno ponumerowanych stronach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y: 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strzeżenie wykonawcy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8 ust. 3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nne informacje wykonawc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/>
      </w:pPr>
      <w:r>
        <w:rPr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spacing w:before="0" w:after="0"/>
        <w:ind w:left="411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Czytelne podpisy osób uprawnionych </w:t>
      </w:r>
    </w:p>
    <w:p>
      <w:pPr>
        <w:pStyle w:val="Tekstpodstawowy2"/>
        <w:spacing w:before="0" w:after="0"/>
        <w:ind w:left="411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wcity2Znak">
    <w:name w:val="Tekst podstawowy wcięty 2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9:00Z</dcterms:created>
  <dc:creator>MD</dc:creator>
  <dc:description/>
  <cp:keywords/>
  <dc:language>en-US</dc:language>
  <cp:lastModifiedBy>JarotaG</cp:lastModifiedBy>
  <cp:lastPrinted>2014-12-03T09:01:00Z</cp:lastPrinted>
  <dcterms:modified xsi:type="dcterms:W3CDTF">2016-12-02T08:26:00Z</dcterms:modified>
  <cp:revision>32</cp:revision>
  <dc:subject/>
  <dc:title/>
</cp:coreProperties>
</file>